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ind w:hanging="0"/>
        <w:rPr/>
      </w:pPr>
      <w:r>
        <w:rPr>
          <w:rStyle w:val="Right"/>
        </w:rPr>
        <w:t>Adatlap</w:t>
      </w:r>
    </w:p>
    <w:p>
      <w:pPr>
        <w:pStyle w:val="Cell"/>
        <w:spacing w:before="0" w:after="0"/>
        <w:rPr/>
      </w:pPr>
      <w:r>
        <w:rPr/>
        <w:t>Ferge Sándorné, Kecskeméti Zsuzsanna, szociológus, egyetemi tanár, az MTA rendes tagja</w:t>
        <w:br/>
        <w:t>(született: Budapest, 1931. április 25., családi állapot: özvegy, 2 gyermek)</w:t>
        <w:br/>
        <w:br/>
      </w:r>
      <w:r>
        <w:rPr>
          <w:i/>
          <w:iCs/>
        </w:rPr>
        <w:t>Tanulmányok, tudományos fokozatok, fontosabb elismerések:</w:t>
      </w:r>
      <w:r>
        <w:rPr/>
        <w:br/>
        <w:t>Közgazdaságtudományi egyetemi diploma, Marx Károly Közgazdaságtudományi Egyetem (1953), A "filozófiai tudományok kandidátusa" (1968), A "szociológiai tudományok doktora" (1982), Európa Akadémia tagja (1993), Széchenyi-díj (1995), Edinburgh-i Egyetem díszdoktora (1997), Magyar Köztársasági Érdemrend középkeresztje, (2002), Prima-díj (2005), Nagy Imre-érdemrend (2007), Budapest díszpolgára (2009)</w:t>
        <w:br/>
        <w:br/>
      </w:r>
      <w:r>
        <w:rPr>
          <w:i/>
          <w:iCs/>
        </w:rPr>
        <w:t>Munka</w:t>
      </w:r>
      <w:r>
        <w:rPr/>
        <w:t>:</w:t>
        <w:br/>
        <w:t>2001- Professor Emeritus</w:t>
        <w:br/>
        <w:t>1996- egyetemi tanár, Eötvös Loránd Tudományegyetem, Szociológiai és Szociálpolitikai Intézet, Szociálpolitika Tanszék</w:t>
        <w:br/>
        <w:t>1988-1996: előbbi tanszék vezetője (a Tanszék 1995-1997-ben Európa Tanszék)</w:t>
        <w:br/>
        <w:t>1968-1988: MTA Szociológiai Kutató Intézete, Társadalompolitikai osztály vezetője, tud. főmunkatárs</w:t>
        <w:br/>
        <w:t>1953-1968: Központi Statisztikai Hivatal, Rétegződéskutató osztály vezetője</w:t>
        <w:br/>
        <w:t>Külföldi vendégtanár többek között: Essex University, Columbia University, Institut für Höhere Studien, Case Western Reserve University</w:t>
        <w:br/>
      </w:r>
      <w:r>
        <w:rPr>
          <w:i/>
          <w:iCs/>
        </w:rPr>
        <w:br/>
        <w:t>Fontosabb funkciók</w:t>
      </w:r>
      <w:r>
        <w:rPr/>
        <w:t>:</w:t>
        <w:br/>
        <w:t>Szociális Szakmai Szövetség elnöke, 1995-</w:t>
        <w:br/>
        <w:t>Nyugdíjbiztosítási önkormányzat tagja, 1993-1997</w:t>
        <w:br/>
        <w:t>Magyar Szociológiai Társaság elnökségi tagja</w:t>
        <w:br/>
        <w:t>Hilscher Rezső Szociálpolitikai Egyesület örökös elnöke</w:t>
        <w:br/>
        <w:t>European Cultural Foundation (1990 óta) elnökségi tagja, 1993 - 2001; Human Resources Abstract, European Journal of Sociology, European Journal of Social Work szerkesztőbizottság tagja</w:t>
        <w:br/>
        <w:br/>
      </w:r>
      <w:r>
        <w:rPr>
          <w:i/>
          <w:iCs/>
        </w:rPr>
        <w:t>Főbb kutatási és oktatási területek</w:t>
      </w:r>
      <w:r>
        <w:rPr/>
        <w:t>:</w:t>
        <w:br/>
        <w:t>Társadalmi struktúra, rétegződés; társadalmi újratermelés; társadalmi egyenlőtlenségek; társadalmi integráció, integrációs zavarok</w:t>
        <w:br/>
        <w:t>Társadalom és szociálpolitika - intézmények, történet; szociálpolitika mint alrendszer; gazdaság és szociálpolitika viszonya</w:t>
        <w:br/>
        <w:t>Szegénység, depriváció, marginalizálódás, kirekesztés</w:t>
        <w:br/>
        <w:t>A civilizációs folyamat és az állam szerepe</w:t>
        <w:br/>
        <w:br/>
      </w:r>
      <w:r>
        <w:rPr>
          <w:i/>
          <w:iCs/>
        </w:rPr>
        <w:t>Publikációk</w:t>
      </w:r>
      <w:r>
        <w:rPr/>
        <w:t>:</w:t>
        <w:br/>
        <w:t>Közel 20 könyv (ebből három angolul); mintegy 300 cikk, kb. 50 angolul, ill. más idegen nyelven (francia, német, cseh stb.)</w:t>
      </w:r>
    </w:p>
    <w:p>
      <w:pPr>
        <w:pStyle w:val="Cell"/>
        <w:spacing w:before="0" w:after="0"/>
        <w:rPr>
          <w:b/>
          <w:b/>
          <w:bCs/>
          <w:i/>
          <w:i/>
          <w:iCs/>
        </w:rPr>
      </w:pPr>
      <w:r>
        <w:rPr>
          <w:b/>
          <w:bCs/>
          <w:i/>
          <w:iCs/>
        </w:rPr>
      </w:r>
    </w:p>
    <w:p>
      <w:pPr>
        <w:pStyle w:val="Cell"/>
        <w:spacing w:before="0" w:after="0"/>
        <w:rPr/>
      </w:pPr>
      <w:r>
        <w:rPr>
          <w:b/>
          <w:bCs/>
          <w:i/>
          <w:iCs/>
        </w:rPr>
        <w:t>Életrajzi adatok</w:t>
      </w:r>
      <w:r>
        <w:rPr/>
        <w:br/>
        <w:br/>
        <w:t>Ferge Zsuzsa 1931-ben született Budapesten. 1953-ban szerez Közgazdaságtudományi egyetemi diplomát a Marx Károly Közgazdaságtudományi Egyetemen. Közgazdaságtudományi diplomája (1953) mellett a statisztika, szociológia, szociálpolitika terén működött. Fő érdeklődési, kutatási és tanítási területei a társadalmi struktúra, társadalmi egyenlőtlenségek, oktatás-nevelés, szociál- és társadalompolitika, szegénység, az átalakulás társadalmi hatásai. A kandidátusi cím (1968) és doktori cím (1982) után 2002 óta a MTA rendes tagja. Tagja az Európa Akadémiának, a European Academy of Yuste-nak, az Edinburgi-i Egyetem díszdoktora. 1995-ben Széchenyi-díjat, 1996-ban Pro Urbe-díjat, 2001-ben Hazám-díjat, 2002-ben a Magyar Köztársasági Érdemrend Középkeresztje kitüntetést, 2007-ben Nagy Imre érdemrendet kap. 1953 és 1968 között a KSH munkatársa, 1960-tól a Rétegződéskutató osztály vezetője. 1968 és 1988 között MTA Szociológiai Kutató Intézete, Társadalompolitikai osztály vezetője, tudományos főmunkatárs. 1988 és 1996 között az Eötvös Lóránd Tudományegyetem, Szociológiai és Szociálpolitikai Intézet, Szociálpolitika Tanszék vezetője, 1996-tól ugyanitt egyetemi tanár, 2001-től Professor Emeritus. Több külföldi egyetemen tanított. 15 könyv, mintegy 300 tanulmány szerzője. Számos civil szervezet alapítója, tagja, vezetője volt. 2005 óta a gyerekszegénység elleni munkában vesz részt, az MTA Gyermekeszegénység elleni Nemzeti Program Iroda vezető szakértő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firstLine="720"/>
      <w:jc w:val="both"/>
    </w:pPr>
    <w:rPr>
      <w:rFonts w:ascii="Times New Roman;Times New Roman" w:hAnsi="Times New Roman;Times New Roman" w:eastAsia="Times New Roman;Times New Roman" w:cs="Times New Roman;Times New Roman"/>
      <w:color w:val="000000"/>
      <w:sz w:val="24"/>
      <w:szCs w:val="24"/>
      <w:shd w:fill="FFFFFF" w:val="clear"/>
      <w:lang w:val="en-GB" w:bidi="ar-SA" w:eastAsia="zh-CN"/>
    </w:rPr>
  </w:style>
  <w:style w:type="paragraph" w:styleId="Heading3">
    <w:name w:val="Heading 3"/>
    <w:basedOn w:val="Normal"/>
    <w:next w:val="TextBody"/>
    <w:qFormat/>
    <w:pPr>
      <w:numPr>
        <w:ilvl w:val="2"/>
        <w:numId w:val="1"/>
      </w:numPr>
      <w:shd w:fill="auto" w:val="clear"/>
      <w:spacing w:before="280" w:after="280"/>
      <w:ind w:hanging="0"/>
      <w:jc w:val="left"/>
      <w:outlineLvl w:val="2"/>
    </w:pPr>
    <w:rPr>
      <w:b/>
      <w:bCs/>
      <w:color w:val="000000"/>
      <w:sz w:val="27"/>
      <w:szCs w:val="27"/>
      <w:shd w:fill="auto" w:val="clear"/>
      <w:lang w:val="hu-HU"/>
    </w:rPr>
  </w:style>
  <w:style w:type="character" w:styleId="Bekezdsalapbettpusa">
    <w:name w:val="Bekezdés alapbetűtípusa"/>
    <w:qFormat/>
    <w:rPr/>
  </w:style>
  <w:style w:type="character" w:styleId="Right">
    <w:name w:val="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hd w:fill="auto" w:val="clear"/>
      <w:ind w:firstLine="709"/>
    </w:pPr>
    <w:rPr>
      <w:color w:val="000000"/>
      <w:sz w:val="20"/>
      <w:szCs w:val="20"/>
      <w:shd w:fill="auto" w:val="clear"/>
      <w:lang w:val="en-US"/>
    </w:rPr>
  </w:style>
  <w:style w:type="paragraph" w:styleId="Cell">
    <w:name w:val="cell"/>
    <w:basedOn w:val="Normal"/>
    <w:qFormat/>
    <w:pPr>
      <w:shd w:fill="auto" w:val="clear"/>
      <w:spacing w:before="280" w:after="280"/>
      <w:ind w:hanging="0"/>
      <w:jc w:val="left"/>
    </w:pPr>
    <w:rPr>
      <w:color w:val="000000"/>
      <w:shd w:fill="auto" w:val="clea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07:00Z</dcterms:created>
  <dc:creator>Kovács Éva</dc:creator>
  <dc:description/>
  <cp:keywords/>
  <dc:language>en-US</dc:language>
  <cp:lastModifiedBy>Szász Anna</cp:lastModifiedBy>
  <dcterms:modified xsi:type="dcterms:W3CDTF">2012-01-23T11:07:00Z</dcterms:modified>
  <cp:revision>2</cp:revision>
  <dc:subject/>
  <dc:title>Adatlap</dc:title>
</cp:coreProperties>
</file>